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lang w:val="pt-BR"/>
        </w:rPr>
      </w:pPr>
      <w:r>
        <w:rPr>
          <w:i/>
          <w:lang w:val="pt-BR"/>
        </w:rPr>
        <w:tab/>
      </w:r>
      <w:r>
        <w:rPr>
          <w:lang w:val="pt-BR"/>
        </w:rPr>
        <w:tab/>
        <w:t>ETAS LOG#</w:t>
      </w:r>
      <w:r>
        <w:rPr>
          <w:color w:val="FF0000"/>
          <w:lang w:val="pt-BR"/>
        </w:rPr>
        <w:t>*</w:t>
      </w:r>
      <w:r>
        <w:rPr>
          <w:rFonts w:cs="Arial" w:ascii="Arial" w:hAnsi="Arial"/>
          <w:u w:val="thick"/>
          <w:lang w:val="pt-B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thick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thick"/>
          <w:lang w:val="pt-BR" w:eastAsia="en-US"/>
        </w:rPr>
      </w:r>
      <w:r>
        <w:rPr>
          <w:u w:val="thick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thick"/>
          <w:lang w:val="pt-BR" w:eastAsia="en-US"/>
        </w:rPr>
        <w:t>     </w:t>
      </w:r>
      <w:r/>
      <w:r>
        <w:rPr>
          <w:u w:val="thick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u w:val="thick"/>
          <w:lang w:val="pt-BR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"/>
        <w:gridCol w:w="1182"/>
        <w:gridCol w:w="330"/>
        <w:gridCol w:w="2310"/>
        <w:gridCol w:w="300"/>
        <w:gridCol w:w="2700"/>
        <w:gridCol w:w="270"/>
        <w:gridCol w:w="2250"/>
      </w:tblGrid>
      <w:tr>
        <w:trPr>
          <w:trHeight w:val="432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25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7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TEST AUTHORIZATION AND SUMMARY (ETAS)</w:t>
            </w:r>
          </w:p>
        </w:tc>
      </w:tr>
      <w:tr>
        <w:trPr>
          <w:trHeight w:val="144" w:hRule="atLeast"/>
        </w:trPr>
        <w:tc>
          <w:tcPr>
            <w:tcW w:w="10908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UTHORIZATION SECTION</w:t>
            </w:r>
          </w:p>
        </w:tc>
      </w:tr>
      <w:tr>
        <w:trPr>
          <w:trHeight w:val="43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PROJECT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UBSYSTEM/ASSEMBLY (TEST ARTICLE)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ERIAL #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CONFIGURATION NAME: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SUPPLIER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</w:rPr>
              <w:t>PART # &amp; REV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20"/>
                <w:u w:val="thick"/>
              </w:rPr>
            </w:pPr>
            <w:r>
              <w:rPr>
                <w:sz w:val="16"/>
                <w:szCs w:val="16"/>
              </w:rPr>
              <w:t>(NOTE: if applicable, list lower tier h/w on continuation shee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16"/>
              </w:rPr>
              <w:t xml:space="preserve">YEAR MFG: 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H/W TYPE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  <w:lang w:val="pt-BR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  <w:lang w:val="pt-B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1060739346"/>
            <w:bookmarkStart w:id="1" w:name="__Fieldmark__8_106073934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lang w:val="pt-BR"/>
              </w:rPr>
              <w:t xml:space="preserve">E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1060739346"/>
            <w:bookmarkStart w:id="3" w:name="__Fieldmark__9_106073934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lang w:val="pt-BR"/>
              </w:rPr>
              <w:t xml:space="preserve">QU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1060739346"/>
            <w:bookmarkStart w:id="5" w:name="__Fieldmark__10_106073934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lang w:val="pt-BR"/>
              </w:rPr>
              <w:t xml:space="preserve">FLIGH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1060739346"/>
            <w:bookmarkStart w:id="7" w:name="__Fieldmark__11_106073934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FLT SPAR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1060739346"/>
            <w:bookmarkStart w:id="9" w:name="__Fieldmark__12_106073934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OTHER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u w:val="thick"/>
              </w:rPr>
              <w:t xml:space="preserve">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WIRING HARNESS (IF APPLICABLE)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1060739346"/>
            <w:bookmarkStart w:id="11" w:name="__Fieldmark__14_106073934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FLIGHT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1060739346"/>
            <w:bookmarkStart w:id="13" w:name="__Fieldmark__15_106073934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1060739346"/>
            <w:bookmarkStart w:id="15" w:name="__Fieldmark__16_106073934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GS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1060739346"/>
            <w:bookmarkStart w:id="17" w:name="__Fieldmark__17_106073934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OTHER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i/>
                <w:sz w:val="16"/>
              </w:rPr>
              <w:t>ENVIRONMENTAL TEST(S) PLANNED</w:t>
            </w:r>
            <w:r>
              <w:rPr>
                <w:b/>
                <w:i/>
                <w:sz w:val="16"/>
              </w:rPr>
              <w:t>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b/>
                <w:i/>
                <w:sz w:val="16"/>
              </w:rPr>
              <w:t xml:space="preserve">   CHECK ALL APPLICABLE, INDICATE TEST LEVEL: Q= Qual. , PF= Protoflight , FA= Flight Acceptance</w:t>
            </w:r>
          </w:p>
        </w:tc>
      </w:tr>
      <w:tr>
        <w:trPr>
          <w:trHeight w:val="288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" w:hanging="0"/>
              <w:rPr/>
            </w:pPr>
            <w:r>
              <w:rPr>
                <w:sz w:val="16"/>
                <w:lang w:val="da-DK"/>
              </w:rPr>
              <w:t xml:space="preserve">RANDOM VIB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9_1060739346"/>
            <w:bookmarkStart w:id="19" w:name="__Fieldmark__19_1060739346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a-DK"/>
              </w:rPr>
              <w:t xml:space="preserve">Q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0_1060739346"/>
            <w:bookmarkStart w:id="21" w:name="__Fieldmark__20_1060739346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a-DK"/>
              </w:rPr>
              <w:t xml:space="preserve">PF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1_1060739346"/>
            <w:bookmarkStart w:id="23" w:name="__Fieldmark__21_1060739346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a-DK"/>
              </w:rPr>
              <w:t>F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PYROSHOC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2_1060739346"/>
            <w:bookmarkStart w:id="25" w:name="__Fieldmark__22_1060739346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Q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3_1060739346"/>
            <w:bookmarkStart w:id="27" w:name="__Fieldmark__23_1060739346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PF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4_1060739346"/>
            <w:bookmarkStart w:id="29" w:name="__Fieldmark__24_1060739346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F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ACOUSTIC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5_1060739346"/>
            <w:bookmarkStart w:id="31" w:name="__Fieldmark__25_1060739346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Q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6_1060739346"/>
            <w:bookmarkStart w:id="33" w:name="__Fieldmark__26_1060739346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PF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7_1060739346"/>
            <w:bookmarkStart w:id="35" w:name="__Fieldmark__27_1060739346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F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da-DK"/>
              </w:rPr>
              <w:t xml:space="preserve">SINE VIB.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8_1060739346"/>
            <w:bookmarkStart w:id="37" w:name="__Fieldmark__28_1060739346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a-DK"/>
              </w:rPr>
              <w:t xml:space="preserve">Q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9_1060739346"/>
            <w:bookmarkStart w:id="39" w:name="__Fieldmark__29_1060739346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a-DK"/>
              </w:rPr>
              <w:t xml:space="preserve">PF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0_1060739346"/>
            <w:bookmarkStart w:id="41" w:name="__Fieldmark__30_1060739346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a-DK"/>
              </w:rPr>
              <w:t>FA</w:t>
            </w:r>
          </w:p>
        </w:tc>
      </w:tr>
      <w:tr>
        <w:trPr>
          <w:trHeight w:val="288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QUASI-STATIC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31_1060739346"/>
            <w:bookmarkStart w:id="43" w:name="__Fieldmark__31_1060739346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Q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32_1060739346"/>
            <w:bookmarkStart w:id="45" w:name="__Fieldmark__32_1060739346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PF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33_1060739346"/>
            <w:bookmarkStart w:id="47" w:name="__Fieldmark__33_1060739346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F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da-DK"/>
              </w:rPr>
              <w:t xml:space="preserve">TEMP. ATM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34_1060739346"/>
            <w:bookmarkStart w:id="49" w:name="__Fieldmark__34_1060739346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a-DK"/>
              </w:rPr>
              <w:t xml:space="preserve">Q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35_1060739346"/>
            <w:bookmarkStart w:id="51" w:name="__Fieldmark__35_1060739346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a-DK"/>
              </w:rPr>
              <w:t xml:space="preserve">PF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36_1060739346"/>
            <w:bookmarkStart w:id="53" w:name="__Fieldmark__36_1060739346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a-DK"/>
              </w:rPr>
              <w:t>F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THERMAL VAC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37_1060739346"/>
            <w:bookmarkStart w:id="55" w:name="__Fieldmark__37_1060739346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Q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38_1060739346"/>
            <w:bookmarkStart w:id="57" w:name="__Fieldmark__38_1060739346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PF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39_1060739346"/>
            <w:bookmarkStart w:id="59" w:name="__Fieldmark__39_1060739346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F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0_1060739346"/>
            <w:bookmarkStart w:id="61" w:name="__Fieldmark__40_106073934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EMC:</w:t>
            </w:r>
            <w:r>
              <w:rPr>
                <w:sz w:val="20"/>
                <w:lang w:val="fr-FR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41_1060739346"/>
            <w:bookmarkStart w:id="63" w:name="__Fieldmark__41_1060739346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Cond.Susc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42_1060739346"/>
            <w:bookmarkStart w:id="65" w:name="__Fieldmark__42_1060739346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Cond. Emis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43_1060739346"/>
            <w:bookmarkStart w:id="67" w:name="__Fieldmark__43_1060739346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Rad. Emis.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44_1060739346"/>
            <w:bookmarkStart w:id="69" w:name="__Fieldmark__44_1060739346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Rad. Susc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45_1060739346"/>
            <w:bookmarkStart w:id="71" w:name="__Fieldmark__45_1060739346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Isolation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46_1060739346"/>
            <w:bookmarkStart w:id="73" w:name="__Fieldmark__46_1060739346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ESD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47_1060739346"/>
            <w:bookmarkStart w:id="75" w:name="__Fieldmark__47_1060739346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Magnetic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48_1060739346"/>
            <w:bookmarkStart w:id="77" w:name="__Fieldmark__48_1060739346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  <w:t>     </w:t>
            </w:r>
            <w:r/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50_1060739346"/>
            <w:bookmarkStart w:id="79" w:name="__Fieldmark__50_1060739346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ENV TEST: 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  <w:t>     </w:t>
            </w:r>
            <w:r/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RE ANY OF THE TESTS BEING AUTHORIZED RETEST(S)</w:t>
            </w:r>
            <w:r>
              <w:rPr>
                <w:sz w:val="16"/>
                <w:szCs w:val="16"/>
                <w:lang w:val="pt-BR"/>
              </w:rPr>
              <w:t>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2_1060739346"/>
            <w:bookmarkStart w:id="81" w:name="__Fieldmark__52_1060739346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53_1060739346"/>
            <w:bookmarkStart w:id="83" w:name="__Fieldmark__53_1060739346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O   If YES, explai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  <w:t>     </w:t>
            </w:r>
            <w:r/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FOR THE FOLLOWING QUESTIONS, PLEASE PROVIDE EXPLANATION FOR ANY “NO” ANSWERS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USE SPACE PROVIDED ON PAGE 2 AS NECESSARY)</w:t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1. DO ALL TESTS/LEVELS/DURATIONS COMPLY WITH PROJECT ENVIRONMENTAL REQUIREMENTS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55_1060739346"/>
            <w:bookmarkStart w:id="85" w:name="__Fieldmark__55_1060739346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56_1060739346"/>
            <w:bookmarkStart w:id="87" w:name="__Fieldmark__56_1060739346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O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ROJ. DOC. NO. AND REV (ERD OR OTHER</w:t>
            </w:r>
            <w:r>
              <w:rPr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  <w:t>     </w:t>
            </w:r>
            <w:r/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Comment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2. IS THE TEST ARTICLE IDENTICAL TO THE FLIGHT CONFIGURATION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59_1060739346"/>
            <w:bookmarkStart w:id="89" w:name="__Fieldmark__59_1060739346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60_1060739346"/>
            <w:bookmarkStart w:id="91" w:name="__Fieldmark__60_1060739346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O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3. HAS THE TEST ARTICLE PASSED ALL PRE-ENVIRONMENTAL FUNCTIONAL TESTS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20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62_1060739346"/>
            <w:bookmarkStart w:id="93" w:name="__Fieldmark__62_1060739346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63_1060739346"/>
            <w:bookmarkStart w:id="95" w:name="__Fieldmark__63_1060739346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64_1060739346"/>
            <w:bookmarkStart w:id="97" w:name="__Fieldmark__64_1060739346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A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Comment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4. HAVE ALL DESIGN ANALYSES BEEN COMPLETED AND REQUIRED CHANGES INCORPORATED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66_1060739346"/>
            <w:bookmarkStart w:id="99" w:name="__Fieldmark__66_1060739346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67_1060739346"/>
            <w:bookmarkStart w:id="101" w:name="__Fieldmark__67_1060739346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O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Comments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5. ARE ALL PFRs AGAINST THIS HARDWARE CLOSED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  </w:t>
            </w:r>
            <w:bookmarkStart w:id="102" w:name="Check13"/>
            <w:r>
              <w:rPr>
                <w:sz w:val="16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69_1060739346"/>
            <w:bookmarkStart w:id="104" w:name="__Fieldmark__69_1060739346"/>
            <w:bookmarkEnd w:id="1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2"/>
            <w:r>
              <w:rPr>
                <w:sz w:val="16"/>
                <w:szCs w:val="16"/>
              </w:rPr>
              <w:t>YES</w:t>
            </w:r>
            <w:r>
              <w:rPr>
                <w:sz w:val="16"/>
              </w:rPr>
              <w:t xml:space="preserve"> or None Generat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70_1060739346"/>
            <w:bookmarkStart w:id="106" w:name="__Fieldmark__70_1060739346"/>
            <w:bookmarkEnd w:id="1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NO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List Open PFRs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6. HAVE ALL WAIVERS AND ECRs BEEN APPROVED AND REQUIRED CHANGES INCORPORATED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72_1060739346"/>
            <w:bookmarkStart w:id="108" w:name="__Fieldmark__72_1060739346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</w:rPr>
              <w:t xml:space="preserve"> or None Generat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73_1060739346"/>
            <w:bookmarkStart w:id="110" w:name="__Fieldmark__73_1060739346"/>
            <w:bookmarkEnd w:id="1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List Open Item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7. ARE ALL INSPECTION REPORTS CLOSED AND REQUIRED CHANGES INCORPORATED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20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75_1060739346"/>
            <w:bookmarkStart w:id="112" w:name="__Fieldmark__75_1060739346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</w:rPr>
              <w:t xml:space="preserve"> or None Generat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76_1060739346"/>
            <w:bookmarkStart w:id="114" w:name="__Fieldmark__76_1060739346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List Open Items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u w:val="thick"/>
              </w:rPr>
            </w:pPr>
            <w:r>
              <w:rPr>
                <w:sz w:val="16"/>
              </w:rPr>
              <w:t>8. HAS THE TEST ARTICLE PASSED ITS PRE-ENVIRONMENTAL INSPECTION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78_1060739346"/>
            <w:bookmarkStart w:id="116" w:name="__Fieldmark__78_1060739346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79_1060739346"/>
            <w:bookmarkStart w:id="118" w:name="__Fieldmark__79_1060739346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O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IDS and/or IR#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Comments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16"/>
                <w:szCs w:val="16"/>
              </w:rPr>
              <w:t>9. HAS THE FUNCTIONAL</w:t>
            </w:r>
            <w:r>
              <w:rPr>
                <w:sz w:val="16"/>
              </w:rPr>
              <w:t xml:space="preserve"> TEST PROCEDURE BEEN APPROVED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82_1060739346"/>
            <w:bookmarkStart w:id="120" w:name="__Fieldmark__82_1060739346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YES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83_1060739346"/>
            <w:bookmarkStart w:id="122" w:name="__Fieldmark__83_1060739346"/>
            <w:bookmarkEnd w:id="1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vanish/>
              </w:rPr>
            </w:pPr>
            <w:r>
              <w:rPr>
                <w:sz w:val="16"/>
              </w:rPr>
              <w:t xml:space="preserve">Comments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IS THE REQUIRED GSE (INCLUDING TEST AND HANDLING FIXTURES) AVAILABLE AND FUNCTIONING PROPERLY?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85_1060739346"/>
            <w:bookmarkStart w:id="124" w:name="__Fieldmark__85_1060739346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YES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86_1060739346"/>
            <w:bookmarkStart w:id="126" w:name="__Fieldmark__86_1060739346"/>
            <w:bookmarkEnd w:id="1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Comments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HAVE THE OPERATIONAL SAFETY SURVEYS FOR EACH TEST BEEN SCHEDULED? </w:t>
            </w:r>
            <w:r>
              <w:rPr>
                <w:sz w:val="20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88_1060739346"/>
            <w:bookmarkStart w:id="128" w:name="__Fieldmark__88_1060739346"/>
            <w:bookmarkEnd w:id="1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89_1060739346"/>
            <w:bookmarkStart w:id="130" w:name="__Fieldmark__89_1060739346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Comment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IS A PLANETARY PROTECTION DRY HEAT MICROBIAL REDUCTION REQUIRED FOR THIS TEST ARTICLE</w:t>
            </w:r>
            <w:r>
              <w:rPr>
                <w:sz w:val="16"/>
              </w:rPr>
              <w:t>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91_1060739346"/>
            <w:bookmarkStart w:id="132" w:name="__Fieldmark__91_1060739346"/>
            <w:bookmarkEnd w:id="1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YES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92_1060739346"/>
            <w:bookmarkStart w:id="134" w:name="__Fieldmark__92_1060739346"/>
            <w:bookmarkEnd w:id="1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f YES, indicate date completed (or planned):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IS A CONTAMINATION CONTROL BAKEOUT REQUIRED FOR THIS TEST ARTICLE</w:t>
            </w:r>
            <w:r>
              <w:rPr>
                <w:sz w:val="16"/>
              </w:rPr>
              <w:t>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94_1060739346"/>
            <w:bookmarkStart w:id="136" w:name="__Fieldmark__94_1060739346"/>
            <w:bookmarkEnd w:id="1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YES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95_1060739346"/>
            <w:bookmarkStart w:id="138" w:name="__Fieldmark__95_1060739346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f YES, indicate date completed (or planned):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  <w:sz w:val="16"/>
              </w:rPr>
              <w:t xml:space="preserve">THE FOLLOWING QUESTIONS APPLY FOR SYSTEM TESTS ONLY </w:t>
            </w:r>
          </w:p>
        </w:tc>
      </w:tr>
      <w:tr>
        <w:trPr>
          <w:trHeight w:val="494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  </w:t>
            </w:r>
            <w:r>
              <w:rPr>
                <w:caps/>
                <w:sz w:val="16"/>
                <w:szCs w:val="16"/>
              </w:rPr>
              <w:t>Have all HRCR action items been closed and approved?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97_1060739346"/>
            <w:bookmarkStart w:id="140" w:name="__Fieldmark__97_1060739346"/>
            <w:bookmarkEnd w:id="1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YES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98_1060739346"/>
            <w:bookmarkStart w:id="142" w:name="__Fieldmark__98_1060739346"/>
            <w:bookmarkEnd w:id="1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N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f NO, please provide list of exceptions and explanations: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.  </w:t>
            </w:r>
            <w:r>
              <w:rPr>
                <w:caps/>
                <w:sz w:val="16"/>
                <w:szCs w:val="16"/>
              </w:rPr>
              <w:t>Have all waivers been reviewed for system test impact?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100_1060739346"/>
            <w:bookmarkStart w:id="144" w:name="__Fieldmark__100_1060739346"/>
            <w:bookmarkEnd w:id="1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 xml:space="preserve">YES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101_1060739346"/>
            <w:bookmarkStart w:id="146" w:name="__Fieldmark__101_1060739346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 any system test impacts (Use additional sheets as necessary)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620" w:leader="none"/>
        </w:tabs>
        <w:jc w:val="right"/>
        <w:rPr>
          <w:i/>
          <w:i/>
          <w:lang w:val="pt-BR"/>
        </w:rPr>
      </w:pPr>
      <w:r>
        <w:rPr>
          <w:i/>
          <w:lang w:val="pt-BR"/>
        </w:rPr>
        <w:t>Please continue to page 2.</w:t>
      </w:r>
      <w:r>
        <w:br w:type="page"/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lang w:val="pt-BR"/>
        </w:rPr>
      </w:pPr>
      <w:r>
        <w:rPr>
          <w:i/>
          <w:lang w:val="pt-BR"/>
        </w:rPr>
        <w:tab/>
      </w:r>
      <w:r>
        <w:rPr>
          <w:lang w:val="pt-BR"/>
        </w:rPr>
        <w:tab/>
        <w:t>ETAS LOG#</w:t>
      </w:r>
      <w:r>
        <w:rPr>
          <w:color w:val="FF0000"/>
          <w:lang w:val="pt-BR"/>
        </w:rPr>
        <w:t>*</w:t>
      </w:r>
      <w:r>
        <w:rPr>
          <w:rFonts w:cs="Arial" w:ascii="Arial" w:hAnsi="Arial"/>
          <w:u w:val="thick"/>
          <w:lang w:val="pt-BR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thick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thick"/>
          <w:lang w:val="pt-BR" w:eastAsia="en-US"/>
        </w:rPr>
      </w:r>
      <w:r>
        <w:rPr>
          <w:u w:val="thick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thick"/>
          <w:lang w:val="pt-BR" w:eastAsia="en-US"/>
        </w:rPr>
        <w:t>     </w:t>
      </w:r>
      <w:r/>
      <w:r>
        <w:rPr>
          <w:u w:val="thick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u w:val="thick"/>
          <w:lang w:val="pt-BR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"/>
        <w:gridCol w:w="2040"/>
        <w:gridCol w:w="3720"/>
        <w:gridCol w:w="1230"/>
        <w:gridCol w:w="2250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25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ENVIRONMENTAL TEST AUTHORIZATION AND SUMMARY (ETAS)</w:t>
            </w:r>
          </w:p>
        </w:tc>
      </w:tr>
      <w:tr>
        <w:trPr>
          <w:trHeight w:val="144" w:hRule="atLeast"/>
        </w:trPr>
        <w:tc>
          <w:tcPr>
            <w:tcW w:w="1090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UTHORIZATION SECTION (Cont’d)</w:t>
            </w:r>
          </w:p>
        </w:tc>
      </w:tr>
      <w:tr>
        <w:trPr>
          <w:trHeight w:val="43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PROJECT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UBSYSTEM/ASSEMBLY (TEST ARTICLE)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ERIAL #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UTHORIZED PROVISIONS AND EXPLANATIONS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aps/>
                <w:sz w:val="16"/>
                <w:szCs w:val="16"/>
                <w:highlight w:val="lightGray"/>
              </w:rPr>
            </w:pPr>
            <w:r>
              <w:rPr>
                <w:b/>
                <w:i/>
                <w:caps/>
                <w:sz w:val="16"/>
                <w:szCs w:val="16"/>
                <w:highlight w:val="lightGray"/>
              </w:rPr>
              <w:t xml:space="preserve">As a minimum include:  1) Test Plans/Test Procedures/Other Test Documentation, 2) Test Agencies and Locations,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6"/>
                <w:szCs w:val="16"/>
                <w:highlight w:val="lightGray"/>
              </w:rPr>
              <w:t>3) Test Levels and Durations.</w:t>
            </w:r>
            <w:r>
              <w:rPr>
                <w:b/>
                <w:i/>
                <w:caps/>
                <w:color w:val="FF0000"/>
                <w:sz w:val="16"/>
                <w:szCs w:val="16"/>
                <w:highlight w:val="lightGray"/>
                <w:lang w:val="pt-BR"/>
              </w:rPr>
              <w:t xml:space="preserve"> </w:t>
            </w:r>
            <w:r>
              <w:rPr>
                <w:i/>
                <w:caps/>
                <w:color w:val="FF0000"/>
                <w:highlight w:val="lightGray"/>
                <w:lang w:val="pt-BR"/>
              </w:rPr>
              <w:t>*</w:t>
            </w:r>
          </w:p>
        </w:tc>
      </w:tr>
      <w:tr>
        <w:trPr>
          <w:trHeight w:val="9792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STS AUTHORIZED BY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COGNIZANT ENGINEER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(CTM for non-JPL h/w)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Print Name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Signature                                                               Date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DM/TECHNICAL MGR./INSTR MGR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Print Name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ignature                                                               Date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ENVIRONMENTAL REQTS. ENG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Print Name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ignature                                                       Date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5640" w:leader="none"/>
          <w:tab w:val="right" w:pos="10680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lang w:val="pt-BR"/>
        </w:rPr>
      </w:pPr>
      <w:r>
        <w:rPr>
          <w:i/>
          <w:lang w:val="pt-BR"/>
        </w:rPr>
        <w:tab/>
      </w:r>
      <w:r>
        <w:rPr>
          <w:lang w:val="pt-BR"/>
        </w:rPr>
        <w:tab/>
        <w:t>ETAS LOG#</w:t>
      </w:r>
      <w:r>
        <w:rPr>
          <w:color w:val="FF0000"/>
          <w:lang w:val="pt-BR"/>
        </w:rPr>
        <w:t>*</w:t>
      </w:r>
      <w:r>
        <w:rPr>
          <w:rFonts w:cs="Arial" w:ascii="Arial" w:hAnsi="Arial"/>
          <w:u w:val="thick"/>
          <w:lang w:val="pt-BR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thick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thick"/>
          <w:lang w:val="pt-BR" w:eastAsia="en-US"/>
        </w:rPr>
      </w:r>
      <w:r>
        <w:rPr>
          <w:u w:val="thick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thick"/>
          <w:lang w:val="pt-BR" w:eastAsia="en-US"/>
        </w:rPr>
        <w:t>     </w:t>
      </w:r>
      <w:r/>
      <w:r>
        <w:rPr>
          <w:u w:val="thick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u w:val="thick"/>
          <w:lang w:val="pt-BR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"/>
        <w:gridCol w:w="1602"/>
        <w:gridCol w:w="1440"/>
        <w:gridCol w:w="1936"/>
        <w:gridCol w:w="2114"/>
        <w:gridCol w:w="900"/>
        <w:gridCol w:w="1350"/>
      </w:tblGrid>
      <w:tr>
        <w:trPr>
          <w:trHeight w:val="432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25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6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TEST AUTHORIZATION AND SUMMARY (ETAS)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RESULTS SECTION </w:t>
            </w:r>
          </w:p>
        </w:tc>
      </w:tr>
      <w:tr>
        <w:trPr>
          <w:trHeight w:val="43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PROJECT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UBSYSTEM/ASSEMBLY (TEST ARTICLE)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ERIAL #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NTER TEST SUMMARY DATA FOR EACH TEST AUTHORIZED ON PAGE 1.</w:t>
            </w:r>
          </w:p>
        </w:tc>
      </w:tr>
      <w:tr>
        <w:trPr>
          <w:trHeight w:val="62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aps/>
                <w:sz w:val="20"/>
                <w:szCs w:val="20"/>
              </w:rPr>
              <w:t>Test Environment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caps/>
                <w:sz w:val="20"/>
                <w:szCs w:val="20"/>
              </w:rPr>
              <w:t xml:space="preserve"> levels &amp; du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ST START/eND DATES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</w:p>
          <w:p>
            <w:pPr>
              <w:pStyle w:val="Normal"/>
              <w:spacing w:before="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st agency &amp; Location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0"/>
                <w:szCs w:val="20"/>
                <w:lang w:val="pt-BR"/>
              </w:rPr>
            </w:pPr>
            <w:r>
              <w:rPr>
                <w:caps/>
                <w:sz w:val="20"/>
                <w:szCs w:val="20"/>
              </w:rPr>
              <w:t>test reports, pfrS, WAIVERS, TEST WITNESS &amp; OTHER cOMMENTS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ss/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aps/>
                <w:sz w:val="20"/>
                <w:szCs w:val="20"/>
              </w:rPr>
              <w:t>fail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1008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620" w:leader="none"/>
        </w:tabs>
        <w:jc w:val="right"/>
        <w:rPr/>
      </w:pPr>
      <w:r>
        <w:rPr>
          <w:i/>
          <w:lang w:val="pt-BR"/>
        </w:rPr>
        <w:t>Please continue to page 4.</w:t>
      </w:r>
      <w:r>
        <w:br w:type="page"/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lang w:val="pt-BR"/>
        </w:rPr>
      </w:pPr>
      <w:r>
        <w:rPr>
          <w:i/>
          <w:lang w:val="pt-BR"/>
        </w:rPr>
        <w:tab/>
      </w:r>
      <w:r>
        <w:rPr>
          <w:lang w:val="pt-BR"/>
        </w:rPr>
        <w:tab/>
        <w:t>ETAS LOG#</w:t>
      </w:r>
      <w:r>
        <w:rPr>
          <w:color w:val="FF0000"/>
          <w:lang w:val="pt-BR"/>
        </w:rPr>
        <w:t>*</w:t>
      </w:r>
      <w:r>
        <w:rPr>
          <w:rFonts w:cs="Arial" w:ascii="Arial" w:hAnsi="Arial"/>
          <w:u w:val="thick"/>
          <w:lang w:val="pt-BR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u w:val="thick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thick"/>
          <w:lang w:val="pt-BR" w:eastAsia="en-US"/>
        </w:rPr>
      </w:r>
      <w:r>
        <w:rPr>
          <w:u w:val="thick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thick"/>
          <w:lang w:val="pt-BR" w:eastAsia="en-US"/>
        </w:rPr>
        <w:t>     </w:t>
      </w:r>
      <w:r/>
      <w:r>
        <w:rPr>
          <w:u w:val="thick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u w:val="thick"/>
          <w:lang w:val="pt-BR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"/>
        <w:gridCol w:w="2142"/>
        <w:gridCol w:w="3720"/>
        <w:gridCol w:w="1230"/>
        <w:gridCol w:w="2250"/>
      </w:tblGrid>
      <w:tr>
        <w:trPr>
          <w:trHeight w:val="432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252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TEST AUTHORIZATION AND SUMMARY (ETAS)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EST RESULTS SECTION (Cont’d)</w:t>
            </w:r>
          </w:p>
        </w:tc>
      </w:tr>
      <w:tr>
        <w:trPr>
          <w:trHeight w:val="43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PROJECT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UBSYSTEM/ASSEMBLY (TEST ARTICLE)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ERIAL #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  <w:sz w:val="16"/>
              </w:rPr>
              <w:t>FOR THE FOLLOWING QUESTIONS, PLEASE USE SPACE PROVIDED BELOW, AS NECESSARY, FOR FURTHER EXPLANATION</w:t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 WERE ALL PLANNED TESTS/LEVELS/DURATIONS ACHIEVED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20"/>
              </w:rPr>
              <w:t xml:space="preserve">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124_1060739346"/>
            <w:bookmarkStart w:id="148" w:name="__Fieldmark__124_1060739346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125_1060739346"/>
            <w:bookmarkStart w:id="150" w:name="__Fieldmark__125_1060739346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O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(IF NO, ATTACH EXCEPTIONS LIST)</w:t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 WERE THERE ANY ANOMALIES OBSERVED DURING OR FOLLOWING ENVIRONMENTAL TESTS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126_1060739346"/>
            <w:bookmarkStart w:id="152" w:name="__Fieldmark__126_1060739346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127_1060739346"/>
            <w:bookmarkStart w:id="154" w:name="__Fieldmark__127_1060739346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O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IF YES PROVIDE EXPLANATIONS AND PFR #S)</w:t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3. HAS THE TEST ARTICLE PASSED ITS POST-ENVIRONMENTAL DAMAGE INSPECTIONS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20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128_1060739346"/>
            <w:bookmarkStart w:id="156" w:name="__Fieldmark__128_1060739346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129_1060739346"/>
            <w:bookmarkStart w:id="158" w:name="__Fieldmark__129_1060739346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130_1060739346"/>
            <w:bookmarkStart w:id="160" w:name="__Fieldmark__130_1060739346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/A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INSPECTION AIDS OR IR #: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  <w:t>     </w:t>
            </w:r>
            <w:r/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4. HAS THE TEST ARTICLE PASSED ITS POST-ENVIRONMENTAL FUNCTIONAL TESTS?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*                                        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132_1060739346"/>
            <w:bookmarkStart w:id="162" w:name="__Fieldmark__132_1060739346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133_1060739346"/>
            <w:bookmarkStart w:id="164" w:name="__Fieldmark__133_1060739346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134_1060739346"/>
            <w:bookmarkStart w:id="166" w:name="__Fieldmark__134_1060739346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/A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REPORT #: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  <w:t>     </w:t>
            </w:r>
            <w:r/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5. WERE ANY WAIVERS GENERATED AS A RESULT OF THE TEST(S)?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20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136_1060739346"/>
            <w:bookmarkStart w:id="168" w:name="__Fieldmark__136_1060739346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137_1060739346"/>
            <w:bookmarkStart w:id="170" w:name="__Fieldmark__137_1060739346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O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WAIVER #S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: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  <w:t>     </w:t>
            </w:r>
            <w:r/>
            <w:r>
              <w:rPr>
                <w:sz w:val="18"/>
                <w:u w:val="thick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TEST SUMMARY AND EXPLANATIONS (attach test data as necessary)</w:t>
            </w:r>
          </w:p>
        </w:tc>
      </w:tr>
      <w:tr>
        <w:trPr>
          <w:trHeight w:val="662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 DISPOSITION:</w:t>
            </w:r>
            <w:r>
              <w:rPr>
                <w:b/>
                <w:color w:val="FF0000"/>
                <w:lang w:val="pt-BR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140_1060739346"/>
            <w:bookmarkStart w:id="172" w:name="__Fieldmark__140_1060739346"/>
            <w:bookmarkEnd w:id="1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Pass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141_1060739346"/>
            <w:bookmarkStart w:id="174" w:name="__Fieldmark__141_1060739346"/>
            <w:bookmarkEnd w:id="1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s with Waiver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142_1060739346"/>
            <w:bookmarkStart w:id="176" w:name="__Fieldmark__142_1060739346"/>
            <w:bookmarkEnd w:id="1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ail      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COGNIZANT ENGINEER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(CTM for non-JPL h/w)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Print Name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ignature                                                               Date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DM/TECHNICAL MGR./INSTR MGR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Print Name 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ignature                                                               Date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ENVIRONMENTAL REQTS. ENG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Print Name 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ignature                                                       Date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5640" w:leader="none"/>
          <w:tab w:val="right" w:pos="10680" w:leader="none"/>
        </w:tabs>
        <w:spacing w:before="2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center" w:pos="5640" w:leader="none"/>
          <w:tab w:val="right" w:pos="10680" w:leader="none"/>
        </w:tabs>
        <w:spacing w:before="2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lang w:val="pt-BR"/>
        </w:rPr>
      </w:pPr>
      <w:r>
        <w:rPr>
          <w:i/>
          <w:lang w:val="pt-BR"/>
        </w:rPr>
        <w:tab/>
      </w:r>
      <w:r>
        <w:rPr>
          <w:lang w:val="pt-BR"/>
        </w:rPr>
        <w:tab/>
        <w:t>ETAS LOG#</w:t>
      </w:r>
      <w:r>
        <w:rPr>
          <w:color w:val="FF0000"/>
          <w:lang w:val="pt-BR"/>
        </w:rPr>
        <w:t>*</w:t>
      </w:r>
      <w:r>
        <w:rPr>
          <w:rFonts w:cs="Arial" w:ascii="Arial" w:hAnsi="Arial"/>
          <w:u w:val="thick"/>
          <w:lang w:val="pt-BR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u w:val="thick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thick"/>
          <w:lang w:val="pt-BR" w:eastAsia="en-US"/>
        </w:rPr>
      </w:r>
      <w:r>
        <w:rPr>
          <w:u w:val="thick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thick"/>
          <w:lang w:val="pt-BR" w:eastAsia="en-US"/>
        </w:rPr>
        <w:t>     </w:t>
      </w:r>
      <w:r/>
      <w:r>
        <w:rPr>
          <w:u w:val="thick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u w:val="thick"/>
          <w:lang w:val="pt-BR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"/>
        <w:gridCol w:w="6990"/>
        <w:gridCol w:w="2250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25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ENVIRONMENTAL TEST AUTHORIZATION AND SUMMARY (ETAS)</w:t>
            </w:r>
          </w:p>
        </w:tc>
      </w:tr>
      <w:tr>
        <w:trPr/>
        <w:tc>
          <w:tcPr>
            <w:tcW w:w="1090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TEST RESULTS CONTINUATION SHEET (use as necessary)</w:t>
            </w:r>
          </w:p>
        </w:tc>
      </w:tr>
      <w:tr>
        <w:trPr>
          <w:trHeight w:val="43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PROJECT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UBSYSTEM/ASSEMBLY (TEST ARTICLE)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ERIAL #:</w:t>
            </w:r>
            <w:r>
              <w:rPr>
                <w:color w:val="FF0000"/>
                <w:sz w:val="20"/>
                <w:szCs w:val="20"/>
                <w:lang w:val="pt-BR"/>
              </w:rPr>
              <w:t>*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9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576" w:footer="144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Helvetica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593"/>
      <w:gridCol w:w="1071"/>
    </w:tblGrid>
    <w:tr>
      <w:trPr/>
      <w:tc>
        <w:tcPr>
          <w:tcW w:w="10593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left" w:pos="9695" w:leader="none"/>
            </w:tabs>
            <w:rPr>
              <w:lang w:val="en-US" w:eastAsia="en-US"/>
            </w:rPr>
          </w:pPr>
          <w:r>
            <w:rPr>
              <w:color w:val="FF0000"/>
              <w:sz w:val="20"/>
              <w:szCs w:val="20"/>
              <w:lang w:val="pt-BR"/>
            </w:rPr>
            <w:t>*</w:t>
          </w:r>
          <w:r>
            <w:rPr>
              <w:sz w:val="16"/>
              <w:szCs w:val="16"/>
              <w:lang w:val="pt-BR"/>
            </w:rPr>
            <w:t xml:space="preserve">Indicates a required field.                           © Copyright 2024 California Institute of Technology, Government sponsorship acknowledged                                                                </w:t>
          </w:r>
          <w:r>
            <w:rPr>
              <w:rFonts w:cs="Arial" w:ascii="Arial" w:hAnsi="Arial"/>
              <w:sz w:val="14"/>
              <w:szCs w:val="14"/>
              <w:lang w:val="pt-BR"/>
            </w:rPr>
            <w:t xml:space="preserve">Page </w:t>
          </w:r>
          <w:r>
            <w:rPr>
              <w:rFonts w:cs="Arial" w:ascii="Arial" w:hAnsi="Arial"/>
              <w:b/>
              <w:sz w:val="14"/>
              <w:szCs w:val="14"/>
              <w:lang w:val="pt-BR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lang w:val="pt-BR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 w:ascii="Arial" w:hAnsi="Arial"/>
              <w:lang w:val="pt-BR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lang w:val="pt-BR"/>
            </w:rPr>
            <w:t>5</w:t>
          </w:r>
          <w:r>
            <w:rPr>
              <w:sz w:val="14"/>
              <w:b/>
              <w:szCs w:val="14"/>
              <w:rFonts w:cs="Arial" w:ascii="Arial" w:hAnsi="Arial"/>
              <w:lang w:val="pt-BR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val="pt-BR"/>
            </w:rPr>
            <w:t xml:space="preserve"> of </w:t>
          </w:r>
          <w:r>
            <w:rPr>
              <w:rFonts w:cs="Arial" w:ascii="Arial" w:hAnsi="Arial"/>
              <w:b/>
              <w:sz w:val="14"/>
              <w:szCs w:val="14"/>
              <w:lang w:val="pt-BR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lang w:val="pt-BR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 w:ascii="Arial" w:hAnsi="Arial"/>
              <w:lang w:val="pt-BR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lang w:val="pt-BR"/>
            </w:rPr>
            <w:t>5</w:t>
          </w:r>
          <w:r>
            <w:rPr>
              <w:sz w:val="14"/>
              <w:b/>
              <w:szCs w:val="14"/>
              <w:rFonts w:cs="Arial" w:ascii="Arial" w:hAnsi="Arial"/>
              <w:lang w:val="pt-BR"/>
            </w:rPr>
            <w:fldChar w:fldCharType="end"/>
          </w:r>
          <w:r>
            <w:rPr>
              <w:b/>
              <w:sz w:val="16"/>
              <w:szCs w:val="16"/>
              <w:lang w:val="pt-BR"/>
            </w:rPr>
            <w:t xml:space="preserve">                        </w: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t>JPL   2683   Rev  10 / 12</w:t>
          </w:r>
        </w:p>
      </w:tc>
      <w:tc>
        <w:tcPr>
          <w:tcW w:w="1071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left" w:pos="9695" w:leader="none"/>
            </w:tabs>
            <w:snapToGrid w:val="false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  <w:t>Jet Propulsion Laboratory, California Institute of Technolog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Narrow;Helvetica" w:hAnsi="Helvetica-Narrow;Helvetica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Helvetica-Narrow;Helvetica" w:hAnsi="Helvetica-Narrow;Helvetic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rFonts w:ascii="Times;Times New Roman" w:hAnsi="Times;Times New Roman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igure">
    <w:name w:val="Figure"/>
    <w:basedOn w:val="Normal"/>
    <w:qFormat/>
    <w:pPr>
      <w:spacing w:before="240" w:after="120"/>
      <w:ind w:left="2160" w:hanging="2160"/>
    </w:pPr>
    <w:rPr>
      <w:rFonts w:ascii="Times;Times New Roman" w:hAnsi="Times;Times New Roman" w:cs="Times;Times New Roman"/>
      <w:szCs w:val="20"/>
    </w:rPr>
  </w:style>
  <w:style w:type="paragraph" w:styleId="Table">
    <w:name w:val="Table"/>
    <w:basedOn w:val="Normal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44:00Z</dcterms:created>
  <dc:creator>rlrobert</dc:creator>
  <dc:description/>
  <cp:keywords/>
  <dc:language>en-US</dc:language>
  <cp:lastModifiedBy>Moran, Kelly C (US 3100)</cp:lastModifiedBy>
  <cp:lastPrinted>2012-10-15T16:20:00Z</cp:lastPrinted>
  <dcterms:modified xsi:type="dcterms:W3CDTF">2024-09-25T19:44:00Z</dcterms:modified>
  <cp:revision>2</cp:revision>
  <dc:subject/>
  <dc:title/>
</cp:coreProperties>
</file>